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bcc - C compiler (c) in 1995-99 by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a free portable and retargetable ANSI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learly split into a target independant and a target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and supports emulating datatypes of the target machin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achine so that it is possible to e.g. make a crosscomp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64bit machine on a 32bi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only deals with the target dependan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68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(c) in 1995-99 by Volker Barthelmann. All code is written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be freely redistributed as long as no modifica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hing is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usage of vbcc is allowed without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age needs my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me money, gifts, postcards etc. would of course be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encourage further development of vbcc, but is not leg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lly necessary to use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 FO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pu=n      Generate code for cpu n (e.g. -cpu=68020), default: 6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pu=n      Generate code for fpu n (e.g. -fpu=68881),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d         Use small data mode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c         Use small code mode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of       Insert code for profiling (not really usable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         Generate debugging hunks which contain addresses of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s and links assembly instructions to sourc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es not work with -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nst-in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constant data will be placed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(and therefore is accessable with faster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ing modes). Using this option it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uld e.g. be useful if you want to use smal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code, but your code gets too big with all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on operating systems with memory protec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will disable write-protection of cons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-frame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automatic variables are addressed through 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a5. This generates slightly better co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entry and exit overhead is reduced and a5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as register variabl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 this may be a bit confusing when debugging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force vbcc to use a5 as a fixed frame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addressing-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mediate code does not contain any of the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ing modes, so if they are to be used an extra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the intermediate code is necessary to recogniz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s that can be expressed using a 68k addres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vbcc tries to use some 68k address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(ax)+ and subsets of (displ,ax,dy*skal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 not all cases where those addressing mod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option you can prevent vbcc from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addressing modes. This may simplify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delayed-p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arguments of function calls are not always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stack immediately after the call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of several calls may be popp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option vbcc can be forced to pop them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y simplify debugging and very slight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 size needed by the compi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as        Create output suitable for the GNU assembl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ly useful to create code for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fp-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return floats and doubles in floating-poin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if code for an fpu is generated. This is mai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reate code for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mreg-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use multiple registers to return typ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t into a single register. This is mainly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2scratch 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a4      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generates assembler output for use with the Ph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(c) by Frank Wille. Most peephole optimizations are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so vbcc only does some that the assembler cannot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ted executables will probably only work with OS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-gas assembler output suitable for the GNU assembler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version must understand the Motorola syntax - some old ones do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is only slightly modified from the PhxAss-outpu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result in worse code on gas. However this code generat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able on most operating systems on 68k machines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0,  a1,  a2,  a3,  a4,  a5,  a6,  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,  d1,  d2,  d3,  d4,  d5,  d6, 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0, fp1, fp2, fp3, fp4, fp5, fp6, fp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s d0, d1, a0, a1, fp0 and fp1  are used as scratch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they can be destroyed in function calls), all other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lementary types up to 4 bytes are returned in register d0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on the Amiga (although I think pointers should better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0). If compiled for an fpu, floating point values are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0 unless -no-fpretur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which are 8, 12 or 16 bytes large will be returne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(d0/d1/a0/a1) unless -no-mreg-retur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types are returned by passing the functio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sult as a hidden argument - so when you call suc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proper declaration in scope you can expect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t link objects together that have been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uses d0-d7 and a0-a6 for temporary results and regis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4 is used as small data pointer if -sd is used). a5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frame pointer for automatic variables (but this is not necessa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be accessed through a7, too). At the moment al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re addressed via (dist,ax), so a function may have only ~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ocal variables if code for &lt;=68000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lementary data types are represent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    size in bits        alignment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        8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       16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     32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        32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ointers       32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(fpu)         32                       2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(fpu)        64                       2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t would be better to have all 32bit+ types aligned to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hose 2 bytes to be compatible with the Amiga system struc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have longwords aligned to 4n+2-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68k code generator at the moment only works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tore floats and doubles in a similar way (IEEE) like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can access static data in two ways. By default all such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ccessed with full 32bit addresses (large data mod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there is a second way. You can set up an address register 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oint into your data segment and then address data with a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through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s of the small data model are that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be smaller (because the 16bit offsets use less spac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ation information is needed)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advantages are that one address register cannot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and that you can use it only if all your static data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64kb. Also you may not mix object modules and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compiled with different data models (you can c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with large data model from object files compiled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model, but not vice versa and only functions can be call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- other data cannot be accessed) and you probably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xLnk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small data together with functions which ar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which have not been compiled with vbcc or with the sm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 then you _must_ define those functions with the __saved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ll geta4() as the first statement in your function (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initializations prior to the call to geta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must not call geta4() through a function poi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small code model calls to external functions (i.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or other object files) are done with 16bit offse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ounter rather than with absolute 32bi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 is slightly smaller and fas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advantages are that all the code (including library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mall enough and that you may have to use PhxLnk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link objects/libraries together if they have be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ifferent code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the values of -cpu=n have thos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&gt;=68020:   - 32bit multiplication/division/modulo is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?.l, div?.l and div?l.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st.l ax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xtb.l dx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16/32bit offsets are used in certain 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ink.l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ressing modes with scaling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(dx) is used if no address register is available (not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==68040    - 8bit constants are not copied in data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the values of -fpu=n have thos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&gt;68000:    - floating point calculations are done using the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=6804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=68060:    - instructions that have to be emulated on these 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 be used; at the moment this on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ntrz instruction in case of the 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math hopefully works without problems on all cpus. Long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pus &lt;68020 uses inline routines. This may increase code size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should be significantly faster, because function call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necessary and the compiler can use the registers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sources and/or need the result. However if anyon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s an option for using library routines for multiply, this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mplemented. Long division and modulo is handled by calls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At the moment standard library calls with paramete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stack are used. This is rather slow, but division takes qu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ult/div/mod with constant powers of two are replaced by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wise operations (mod only if the other operand is unsigned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s of powers of two not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FPU is specified floating point math is done using the 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 libraries. 32 bit IEEE format is used for float and 64 bit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 math is done with the FPU if one is specifie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 values are kept in registers then and therefo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xtended precision sometimes, which is not ANSI complian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ually cause no harm). When floating point valu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they use the same IEEE formats as without F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 or double return values are passed in fp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must not link object files together if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with the same -fpu settings and that you have to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per math library (see vclib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-SPECIFIC VARIAB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68k-backend offers the following variabl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saveds:   Load the pointer to the small data seg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-entry. Applicable only t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chip:     Place variable in chip-memory. Only applic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OS to variables with static storage-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far:      Do not place this variable in the small-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mall-data-mode. No effect in large-data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applicable to variables with static stor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near:     Curr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ssible &lt;stdarg,h&gt;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unsigned char *va_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a_start(ap, lastarg) ((ap) = (va_list)(&amp;lastarg +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a_arg(ap, type) ((ap) 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zeof(type)&lt;sizeof(int)?sizeof(int):sizeof(type)), ((type *)(ap))[-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a_end(ap) ((ap) = 0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ting floating point values to unsigned integers is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value is &gt;LONG_MAX and code for an FPU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extended precision of the FPU registers can cause probl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gram depends on the exact precision. Most progra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rouble with that, but programs which do exact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loating point types (e.g. to try to calcul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ignificant bits) may not work as expected (especial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er was turne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